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звание общеобразователь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директо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законного предста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(ю)  сына (дочь) 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(дата рождения ребен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промежуточной аттестации за курс ____ класса с __.__.20__ по __.__.20__ в качестве экстерна на время проведения промежуточной и (или) государственной итоговой аттес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ошу предоставить мне информацию о порядке, форме и сроках проведения промежуточной (или) государственной итоговой аттес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40:00Z</dcterms:created>
  <dc:creator>Ольга В. Михайлова</dc:creator>
  <dc:description/>
  <cp:keywords/>
  <dc:language>en-US</dc:language>
  <cp:lastModifiedBy>Пользователь Windows</cp:lastModifiedBy>
  <cp:lastPrinted>2020-09-04T16:30:00Z</cp:lastPrinted>
  <dcterms:modified xsi:type="dcterms:W3CDTF">2020-09-17T01:40:00Z</dcterms:modified>
  <cp:revision>2</cp:revision>
  <dc:subject/>
  <dc:title/>
</cp:coreProperties>
</file>